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8856490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FF0000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tbl>
      <w:tblPr>
        <w:tblW w:w="527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 xml:space="preserve">KUBO  SK,  s.r.o.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SNP č.1468/110-58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 xml:space="preserve">017 01  </w:t>
            </w:r>
            <w:r>
              <w:rPr>
                <w:rFonts w:cs="Bookman Old Style" w:ascii="Bookman Old Style" w:hAnsi="Bookman Old Style"/>
                <w:b/>
                <w:i/>
                <w:iCs/>
                <w:sz w:val="28"/>
                <w:szCs w:val="28"/>
              </w:rPr>
              <w:t>POVAŽSKÁ BYSTRIC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6</w:t>
        <w:tab/>
        <w:tab/>
        <w:t xml:space="preserve">    </w:t>
        <w:tab/>
        <w:tab/>
        <w:tab/>
        <w:tab/>
        <w:tab/>
        <w:t>Ing.Čillík</w:t>
        <w:tab/>
        <w:tab/>
        <w:t xml:space="preserve">  26.2.2016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výrub vyschnutých ovocných stromov pri cintoríne v Predmieri a výsadbu nových ovocných strom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 xml:space="preserve">Výrub a likvidácia </w:t>
        <w:tab/>
        <w:t>-</w:t>
        <w:tab/>
        <w:t>čerešňa 1 ks, slivka 1 ks</w:t>
      </w:r>
    </w:p>
    <w:p>
      <w:pPr>
        <w:pStyle w:val="Normal"/>
        <w:jc w:val="both"/>
        <w:rPr/>
      </w:pPr>
      <w:r>
        <w:rPr/>
        <w:tab/>
        <w:tab/>
        <w:tab/>
        <w:tab/>
        <w:t>Výsadba ovocných stromov</w:t>
        <w:tab/>
        <w:tab/>
        <w:tab/>
        <w:t>- 5 ks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níka a podľa skutočne vykonaných prá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7. – 10.kalendárny týždeň 2016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6-02-01T08:52:00Z</cp:lastPrinted>
  <dcterms:modified xsi:type="dcterms:W3CDTF">2016-03-08T14:24:00Z</dcterms:modified>
  <cp:revision>298</cp:revision>
  <dc:subject/>
  <dc:title>papier</dc:title>
</cp:coreProperties>
</file>